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МКОУ «Быковская СОШ имени Героя Советского Союза З.М.Туснолобовой-Марченко»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Открытый урок по физической культуре в 3 классе.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читель: Шаталова Т.И.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2025г.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хнологическая карта урока</w:t>
      </w:r>
    </w:p>
    <w:p>
      <w:pPr>
        <w:pStyle w:val="ParagraphStyle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  <w:bCs/>
        </w:rPr>
        <w:t>физическая культур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ласс: </w:t>
      </w:r>
      <w:r>
        <w:rPr>
          <w:rFonts w:cs="Times New Roman" w:ascii="Times New Roman" w:hAnsi="Times New Roman"/>
          <w:bCs/>
        </w:rPr>
        <w:t>3 класс</w:t>
      </w:r>
    </w:p>
    <w:p>
      <w:pPr>
        <w:pStyle w:val="ParagraphStyle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ема урока: </w:t>
      </w:r>
      <w:r>
        <w:rPr>
          <w:rFonts w:cs="Times New Roman" w:ascii="Times New Roman" w:hAnsi="Times New Roman"/>
          <w:bCs/>
        </w:rPr>
        <w:t xml:space="preserve">Упражнения в парах. Ведение мяча в футболе. Обводка, удары. Передачи в круге. Остановка мяча. Игра Мини-футбо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полнить общеразвивающие упражнения в парах; обучить технике ведения мяча по прямой, с обводкой предметов, по кругу; обучить правильную технику удара в сторону ворот; изучить правила игры в мини-футбо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е задач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Образовательные (</w:t>
      </w:r>
      <w:r>
        <w:rPr/>
        <w:t>предметные УУД)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Иметь первоначальное представление о технике ведения мяча по прямой, с обводкой предметов, по кругу. -Организовывать здоровьезберегающую жизнедеятельность с помощью комплекса общеразвивающих упражнений в парах с мяч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Развивающие</w:t>
      </w:r>
      <w:r>
        <w:rPr>
          <w:rStyle w:val="Appleconvertedspace"/>
          <w:b/>
          <w:bCs/>
        </w:rPr>
        <w:t> </w:t>
      </w:r>
      <w:r>
        <w:rPr/>
        <w:t>(Метапредметные УУД)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ринимать и сохранять цели и задачи учебной деятельности, определять общие цели и пути их достиж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Владеть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Осуществлять взаимный контроль в совместн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Адекватно оценивать свое поведение и поведение окружающи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Воспитательные</w:t>
      </w:r>
      <w:r>
        <w:rPr>
          <w:rStyle w:val="Appleconvertedspace"/>
          <w:b/>
          <w:bCs/>
        </w:rPr>
        <w:t> </w:t>
      </w:r>
      <w:r>
        <w:rPr/>
        <w:t>(личностные УУД)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звитие мотивов учебн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Умение осуществлять поиск информации по вопросам развития современных оздоровительных сист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Умение обобщать, анализировать, творчески применять полученные знания на самостоятельных занятиях физической культур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Тип урока</w:t>
      </w:r>
      <w:r>
        <w:rPr/>
        <w:t>: комбинированный, обучающ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Метод проведения:</w:t>
      </w:r>
      <w:r>
        <w:rPr/>
        <w:t> групповой, индивидуальны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Место проведения: </w:t>
      </w:r>
      <w:r>
        <w:rPr/>
        <w:t>спортивная за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Инвентарь</w:t>
      </w:r>
      <w:r>
        <w:rPr/>
        <w:t>: секундомер, свисток, мини-футбольные мячи по количеству занимающихся, двое футбольных ворот, конусы, кубики, маниш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35" w:after="165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рганизационная структура урока 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50"/>
        <w:gridCol w:w="4730"/>
        <w:gridCol w:w="2530"/>
        <w:gridCol w:w="29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</w:t>
              <w:br/>
              <w:t>ур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е и развивающие компоненты, </w:t>
              <w:br/>
              <w:t>задания и упражн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  <w:br/>
              <w:t>уч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</w:t>
              <w:br/>
              <w:t>учащих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ниверсальные </w:t>
              <w:br/>
              <w:t>учебные действ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мин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сти построение, проверить готовность к уроку, создать эмоциональный настрой к изучению материал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водящими вопросами вывести на задачи уро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готовка к изучаемому материал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егодня на уроке мы будем вспоминать то, что мы уже умеем и знакомиться с новым элементом мини-футбола. Для начала посмотрите предметы с какими вы сегодня будете работать. В одной руке у меня (учитель показывает)…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: «Футбольный мяч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Значит мы будем осваивать технику…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: «Ведения мяча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А в другой (учитель показывает)…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: «Конус, кубик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Значит мы будем сегодня…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: «Обводить предметы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Правильно, мы будем осваивать ведение мяча по прямой и с обводкой предметов, ведущей и неведущей ного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авайте назовем тему уро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 чего необходимо начинать урок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ети: «С разминки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Для чего необходимо проводить разминку в начале урока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ети: «Чтобы подготовить организм к предстоящей работе»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Напомните мне правило трех «Н»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ети: «Нет ничего невозможного»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Молодцы! Итак, начнем выполнять строевые упражнения на месте и плавно перейдем к размин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построение в шеренг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лушают наводящие вопросы учителя, отвечаю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ормулируют тему уро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вечают для чего это нужно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споминают и формулируют задачи урока. Отвечают на вопрос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; имеют желание учиться; положительно отзываются  о школе; стремятся хорошо учиться и сориентированы на участие в делах школы; правильно идентифицируют себя с позицией школьник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мение проявлять внимательность и дисциплинированность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ормирование представления о ведении мяча, как об основном элементе мини-футбола, извлекают необходимую информацию из показа и рассказа учител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ормирование знаний о значении разминк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loglisttitl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Актуализация знаний </w:t>
            </w:r>
          </w:p>
          <w:p>
            <w:pPr>
              <w:pStyle w:val="Bbloglisttitl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bloglisttitl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мин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роевые упражнения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новидности ходьбы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дленный бег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емещение футболиста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одьба с восстановлением дыха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Упражнения на развитие скоростных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и координационных способностей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ыхательные упражн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РУ с мячом в парах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готовить организм занимающихся к работе в основной части уро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Строевые упражнения</w:t>
            </w:r>
            <w:r>
              <w:rPr/>
              <w:t>(повороты на месте)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«Напра-во!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«Нале-во!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«Кру-гом!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«По порядку - рассчитайсь!».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новидности ходьбы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обычна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на носках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на пятках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перекатом с пятки на носок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на внешней стороне стоп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на внутренней стороне стоп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спиной вперед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обычная.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дленный бег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емещение футболиста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бег правым боком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бег левым боком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бег спиной вперед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прыжки правым боком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прыжки левым боком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прыжки с ноги на ногу вправо-влево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тоже спиной вперед.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Ходьба с восстановлением дых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Упражнения на развитие скоростных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и координационных способностей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бег на носках с перепрыгиванием через г/палки;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ыхательные упражн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. ОРУ с мячом в парах (см. Приложение 1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существить контроль за проведением ОРУ в парах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ращать внимание на правильное выполнение упр-й (положение рук, ног, обращать внимание на осанку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справлять ошибки при выполнении упражнений, корректировать действия, подбадривать и отмечать активность и точность выполняемых упражнен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оздать эмоциональный настрой к выполнению заданий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Ребята, каких футболистов нашей страны вы знаете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(дети называют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Знаете ли вы Яшина Льва Ивановича? А ведь это советский вратарь, который играл за Московское «Динамо», в составе сборной команды был Олимпийским и европейским чемпионом. Прекрасная координация движений, молниеносная реакция, видение поля и своевременная оценка ситуации – этими качествами обладал лучший футболист Европы Лев Яшин. А начиналось все с обычных занятий физической культуры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Мы подготовили организм к основной работе. Давайте вспомним, чем мы будем заниматься?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строевые команд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разновидности ходьб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медленный бег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перемещения футболист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ходьбу с восстановлением дых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упражнения на развитие скоростных и координационных способност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дыхательные упражнения на восстановление дых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общеразвивающие упражнения в парах с мячом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вечают на вопрос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ормирование умения реагировать на звуковые команды и команды учител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ладение умением предупреждать конфликтные ситуации во время занятия, умением оценивать ситуацию и оперативно принимать решения, сохранять правильную осанку при разнообразных формах движ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меть контролировать и оценивать свои действ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мение технически правильно выполнять двигательные действия на развитие скоростных и координационных способност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ормирование представления о дыхательных упражнениях как о средстве укрепления здоровь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ормирование способности отбирать физические упражнения по их направленности и составлять из них комплексы ОР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акрепление навыка выполнения упражнения в парах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ормирование представления о работе в паре, как об основном элементе футбол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Изучение нового материала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8 мин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едение мяча по прямой, с обводкой предметов, по круг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едение мяча по прямой правой (левой) ногой в медленном темпе, касаясь мяча внешней и внутренней сторонами стоп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о же по кругу по часовой и против часовой стрелк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едение мяча правой (левой) ногой с обводкой предметов (кубиков, конусов) для изменения направления движ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Футбольные упражнения в парах (см. приложение 2)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ратить внимание при ведении, что голеностоп ноги сильно не закреплять, чтобы исключить жесткий отскок мяча от ног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ребовать меньше смотреть на мяч и не опускать голову вниз. Чередовать зрительный контроль за мячом и за площадкой, видеть в каком направлении осуществляется ведение мяч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ледить за соблюдением дистанции не менее 2-3 шагов во время ведения мяча по прямой в колонне</w:t>
            </w:r>
            <w:r>
              <w:rPr>
                <w:bCs/>
              </w:rPr>
              <w:t>.</w:t>
            </w:r>
            <w:r>
              <w:rPr/>
              <w:t>Обратить чередование ведения мяча ведущей и неведущей ного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процессе выполнения допущенные ошибки являются домашним заданием (для каждого индивидуально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ъясняет упражнения в парах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упражнения на освоение ведения мяч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чащиеся, которые не могут выполнить данное упражнения в движении, отрабатывают технику ведения (касание стопы мяча на месте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полняют ведение мяча с обводкой предметов с изменением направления движ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полняют упражнения в пар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владение навыками выполнения способов ведения мяча, добросовестное выполнение учебных заданий, стремление к освоению знаний и умен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владение навыками изучаемого двигательного действия в изменяющихся внешних условиях и сложности задан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ервичное осмысление и закрепл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 мин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тория мини-футбола и правила игры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Игра «Массовый футбол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жите об истории мини-футбола и о правилах игры (ответы учеников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иться музыка «Герои спорта»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ссказывают, слушают, отвечают на вопросы учителя, о правилах игры в мини-футбол и истории самой популярной игры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, соблюдая правила игры в мини-футбо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менение теоретических знаний в коллективном опросе и проверке знаний избранной игр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военных двигательных действий в игровой деятельност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Итоги урока. </w:t>
              <w:br/>
              <w:t>Рефлекс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м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полученные знания учащихс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итог 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беседу </w:t>
              <w:br/>
              <w:t>по вопроса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свое эмоциональное состояние на урок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Style14"/>
        <w:spacing w:before="0" w:after="200"/>
        <w:rPr>
          <w:b/>
          <w:b/>
        </w:rPr>
      </w:pPr>
      <w:r>
        <w:rPr>
          <w:b/>
        </w:rPr>
        <w:t>ОРУ с мячом в парах</w:t>
      </w:r>
    </w:p>
    <w:p>
      <w:pPr>
        <w:pStyle w:val="Style14"/>
        <w:spacing w:before="0" w:after="200"/>
        <w:rPr/>
      </w:pPr>
      <w:r>
        <w:rPr/>
        <w:t>А. И.п.- стоя друг к другу лицом на расстоянии вытянутой руки, мяч у первого.</w:t>
      </w:r>
    </w:p>
    <w:p>
      <w:pPr>
        <w:pStyle w:val="Style14"/>
        <w:spacing w:before="0" w:after="200"/>
        <w:rPr/>
      </w:pPr>
      <w:r>
        <w:rPr/>
        <w:t>1- руки вперед, мяч перехватывает второй;</w:t>
      </w:r>
    </w:p>
    <w:p>
      <w:pPr>
        <w:pStyle w:val="Style14"/>
        <w:spacing w:before="0" w:after="200"/>
        <w:rPr/>
      </w:pPr>
      <w:r>
        <w:rPr/>
        <w:t>2-вернуться в исходное положение, мяч у второго;</w:t>
      </w:r>
    </w:p>
    <w:p>
      <w:pPr>
        <w:pStyle w:val="Style14"/>
        <w:spacing w:before="0" w:after="200"/>
        <w:rPr/>
      </w:pPr>
      <w:r>
        <w:rPr/>
        <w:t>3- руки вперед, мяч перехватывает первый;</w:t>
      </w:r>
    </w:p>
    <w:p>
      <w:pPr>
        <w:pStyle w:val="Style14"/>
        <w:spacing w:before="0" w:after="200"/>
        <w:rPr/>
      </w:pPr>
      <w:r>
        <w:rPr/>
        <w:t>4- вернуться в исходное положение</w:t>
      </w:r>
    </w:p>
    <w:p>
      <w:pPr>
        <w:pStyle w:val="Style14"/>
        <w:spacing w:before="0" w:after="200"/>
        <w:rPr/>
      </w:pPr>
      <w:r>
        <w:rPr/>
        <w:t>(4 раза).</w:t>
      </w:r>
    </w:p>
    <w:p>
      <w:pPr>
        <w:pStyle w:val="Style14"/>
        <w:spacing w:before="0" w:after="200"/>
        <w:rPr/>
      </w:pPr>
      <w:r>
        <w:rPr/>
        <w:t>Б. И.п.- стоя лицом друг к другу, мяч у первого.</w:t>
        <w:br/>
        <w:t>1- поворот туловища на право;</w:t>
        <w:br/>
        <w:t>2- поворот туловища в исходное положение, мяч перехватывает второй;</w:t>
        <w:br/>
        <w:t>3- поворот туловища на лево;</w:t>
      </w:r>
    </w:p>
    <w:p>
      <w:pPr>
        <w:pStyle w:val="Style14"/>
        <w:spacing w:before="0" w:after="200"/>
        <w:rPr/>
      </w:pPr>
      <w:r>
        <w:rPr/>
        <w:t>4- поворот туловища в исходное положение, мяч перехватывает первый</w:t>
      </w:r>
    </w:p>
    <w:p>
      <w:pPr>
        <w:pStyle w:val="Style14"/>
        <w:spacing w:before="0" w:after="200"/>
        <w:rPr/>
      </w:pPr>
      <w:r>
        <w:rPr/>
        <w:t>(4 раза).</w:t>
        <w:br/>
        <w:t>В. И.п.- стоя спина к спине, мяч у первого.</w:t>
        <w:br/>
        <w:t>1- первый выполняет поворот туловища на право, второй- налево, передача мяча;</w:t>
        <w:br/>
        <w:t>2- первый выполняет поворот туловища на лево, второй- направо, передача мяча (8 раз, постепенно увеличивая скорость выполнения).</w:t>
        <w:br/>
        <w:t>Г. И.п.- стоя в двух шагах друг от друга, мяч у первого.</w:t>
        <w:br/>
        <w:t>1- наклон, мячом коснуться пола (второй пальцами касается пола);</w:t>
        <w:br/>
        <w:t>2-3- пружинистые наклоны;</w:t>
        <w:br/>
        <w:t>4- перекатить мяч второму и выпрямиться (второй ловит мяч и выпрямляется);</w:t>
      </w:r>
    </w:p>
    <w:p>
      <w:pPr>
        <w:pStyle w:val="Style14"/>
        <w:spacing w:before="0" w:after="200"/>
        <w:rPr/>
      </w:pPr>
      <w:r>
        <w:rPr/>
        <w:t>5-8- то же, но второй выполняет наклоны с мячом, а первый без мяча</w:t>
      </w:r>
    </w:p>
    <w:p>
      <w:pPr>
        <w:pStyle w:val="Style14"/>
        <w:spacing w:before="0" w:after="200"/>
        <w:rPr/>
      </w:pPr>
      <w:r>
        <w:rPr/>
        <w:t>(2 раза).</w:t>
        <w:br/>
        <w:t>Д. И.п.- стоя лицом друг к другу, упираться обеими руками в мяч с двух сторон.</w:t>
      </w:r>
    </w:p>
    <w:p>
      <w:pPr>
        <w:pStyle w:val="Style14"/>
        <w:spacing w:before="0" w:after="200"/>
        <w:rPr/>
      </w:pPr>
      <w:r>
        <w:rPr/>
        <w:t>1-4- круговые движения руками вправо;</w:t>
      </w:r>
    </w:p>
    <w:p>
      <w:pPr>
        <w:pStyle w:val="Style14"/>
        <w:spacing w:before="0" w:after="200"/>
        <w:rPr/>
      </w:pPr>
      <w:r>
        <w:rPr/>
        <w:t>5-8- то же влево</w:t>
      </w:r>
    </w:p>
    <w:p>
      <w:pPr>
        <w:pStyle w:val="Style14"/>
        <w:spacing w:before="0" w:after="200"/>
        <w:rPr/>
      </w:pPr>
      <w:r>
        <w:rPr/>
        <w:t>(4 раза в каждую сторону).</w:t>
      </w:r>
    </w:p>
    <w:p>
      <w:pPr>
        <w:pStyle w:val="Style14"/>
        <w:spacing w:before="0" w:after="200"/>
        <w:rPr/>
      </w:pPr>
      <w:r>
        <w:rPr/>
        <w:t>Е. И.п.- стоя лицом друг к другу - упираться обеими руками в мяч с двух сторон.</w:t>
        <w:br/>
        <w:t>1- выпад в одну сторону;</w:t>
        <w:br/>
        <w:t>2- вернуться в исходное положение;</w:t>
      </w:r>
    </w:p>
    <w:p>
      <w:pPr>
        <w:pStyle w:val="Style14"/>
        <w:spacing w:before="0" w:after="200"/>
        <w:rPr/>
      </w:pPr>
      <w:r>
        <w:rPr/>
        <w:t>3- выпад в другую сторону;</w:t>
      </w:r>
    </w:p>
    <w:p>
      <w:pPr>
        <w:pStyle w:val="Style14"/>
        <w:spacing w:before="0" w:after="200"/>
        <w:rPr/>
      </w:pPr>
      <w:r>
        <w:rPr/>
        <w:t>4- вернуться в исходное положение</w:t>
      </w:r>
    </w:p>
    <w:p>
      <w:pPr>
        <w:pStyle w:val="Style14"/>
        <w:spacing w:before="0" w:after="200"/>
        <w:rPr/>
      </w:pPr>
      <w:r>
        <w:rPr/>
        <w:t>(4 раза).</w:t>
      </w:r>
    </w:p>
    <w:p>
      <w:pPr>
        <w:pStyle w:val="Style14"/>
        <w:spacing w:before="0" w:after="200"/>
        <w:rPr/>
      </w:pPr>
      <w:r>
        <w:rPr/>
        <w:t>Ж. И.п.- стоя рядом друг с другом, мяч у первого.</w:t>
        <w:br/>
        <w:t>Первый подбрасывает мяч вверх и делает шаг назад, второй в прыжке ловит мяч, затем наоборот</w:t>
      </w:r>
    </w:p>
    <w:p>
      <w:pPr>
        <w:pStyle w:val="Style14"/>
        <w:spacing w:before="0" w:after="200"/>
        <w:rPr/>
      </w:pPr>
      <w:r>
        <w:rPr/>
        <w:t>(выполнять 25-30 секун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Футбольные упражнения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Игрок Хб отдаёт передачу во фланг партнёру Ха, делает плотную передачу, в данном случае за спину тренера (пассивный защитник) и резко бежит во фланг, откуда уже идёт передачи от ха либо верхом, либо низом и игрок Хб в одно касание бьёт по воротам. (Рис. № 1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74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ис.1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Один игрок находится в центре, в данном случае Ха отдаёт передачу Хб и тут же отскакивает во фланг на полной скорости, а партнёр Хб ждёт пока игрок наберёт темп и делает ему плотную диагональную передачу под удар Ха (растяжка) ( Рис 2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792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ис. 2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3.Игрок Ха стоит почти на угловой отметке, делает ложное движение к воротам, потом резко тормозив и открывается под передачу партнёра Хб, который делает плотную передачу, обязательно необходимо требовать под дальнюю ногу так же делает ложное движение влево резко на рывке открывается под удар (Комбинация с фланга, слева и справа, так же это можно делать и по центру). (Рис. № 3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6470" cy="177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ис. 3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bloglisttitle">
    <w:name w:val="b-blog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37:00Z</dcterms:created>
  <dc:creator>admin</dc:creator>
  <dc:description/>
  <cp:keywords/>
  <dc:language>en-US</dc:language>
  <cp:lastModifiedBy>User</cp:lastModifiedBy>
  <dcterms:modified xsi:type="dcterms:W3CDTF">2025-04-26T17:43:00Z</dcterms:modified>
  <cp:revision>14</cp:revision>
  <dc:subject/>
  <dc:title>Технологическая карта урока 1</dc:title>
</cp:coreProperties>
</file>